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/>
        <w:t>研究紀要第　　巻</w:t>
      </w:r>
      <w:r>
        <w:rPr>
          <w:rFonts w:cs="Century" w:eastAsia="Century"/>
        </w:rPr>
        <w:t xml:space="preserve"> </w:t>
      </w:r>
      <w:r>
        <w:rPr/>
        <w:t>第　　号　割付確認リス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3402"/>
        <w:gridCol w:w="1418"/>
      </w:tblGrid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投稿者氏名：</w:t>
            </w:r>
          </w:p>
        </w:tc>
        <w:tc>
          <w:tcPr>
            <w:tcW w:w="141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確認日　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確認者氏名：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確認日　／</w:t>
            </w:r>
          </w:p>
        </w:tc>
      </w:tr>
    </w:tbl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3"/>
        <w:gridCol w:w="6636"/>
        <w:gridCol w:w="1073"/>
        <w:gridCol w:w="1073"/>
      </w:tblGrid>
      <w:tr>
        <w:trPr>
          <w:trHeight w:val="567" w:hRule="exact"/>
          <w:cantSplit w:val="true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項目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投稿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編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書式・体裁・見出し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１ページ当たり，４２字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４０行と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アブストラクト（要旨），図表を含めて１６ページ以内と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表題は２行目から書く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題：</w:t>
            </w:r>
            <w:r>
              <w:rPr>
                <w:rFonts w:eastAsia="ＭＳ Ｐ明朝"/>
                <w:sz w:val="20"/>
              </w:rPr>
              <w:t>MS</w:t>
            </w:r>
            <w:r>
              <w:rPr>
                <w:rFonts w:cs="ＭＳ Ｐ明朝" w:eastAsia="ＭＳ Ｐ明朝"/>
                <w:sz w:val="20"/>
              </w:rPr>
              <w:t>明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 w:cs="ＭＳ Ｐゴシック"/>
                <w:kern w:val="0"/>
                <w:sz w:val="20"/>
                <w:szCs w:val="20"/>
                <w:lang w:val="ja-JP"/>
              </w:rPr>
              <w:t>16pt</w:t>
            </w:r>
            <w:r>
              <w:rPr>
                <w:sz w:val="20"/>
              </w:rPr>
              <w:t>，</w:t>
            </w:r>
            <w:r>
              <w:rPr>
                <w:rFonts w:cs="ＭＳ Ｐ明朝" w:eastAsia="ＭＳ Ｐ明朝"/>
                <w:sz w:val="20"/>
              </w:rPr>
              <w:t>副題：</w:t>
            </w:r>
            <w:r>
              <w:rPr>
                <w:rFonts w:eastAsia="ＭＳ Ｐ明朝"/>
                <w:sz w:val="20"/>
              </w:rPr>
              <w:t>MS</w:t>
            </w:r>
            <w:r>
              <w:rPr>
                <w:rFonts w:cs="ＭＳ Ｐ明朝" w:eastAsia="ＭＳ Ｐ明朝"/>
                <w:sz w:val="20"/>
              </w:rPr>
              <w:t>明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12pt</w:t>
            </w:r>
            <w:r>
              <w:rPr>
                <w:rFonts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著者氏名は，表題又は副題の後１行あけて書き，</w:t>
            </w:r>
            <w:r>
              <w:rPr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MS</w:t>
            </w:r>
            <w:r>
              <w:rPr>
                <w:rFonts w:cs="ＭＳ Ｐ明朝" w:eastAsia="ＭＳ Ｐ明朝"/>
                <w:sz w:val="20"/>
              </w:rPr>
              <w:t>明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12pt</w:t>
            </w:r>
            <w:r>
              <w:rPr>
                <w:rFonts w:cs="ＭＳ Ｐ明朝" w:eastAsia="ＭＳ Ｐ明朝"/>
                <w:sz w:val="20"/>
              </w:rPr>
              <w:t>　中央揃え</w:t>
            </w:r>
            <w:r>
              <w:rPr>
                <w:rFonts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  <w:r>
              <w:rPr>
                <w:sz w:val="20"/>
              </w:rPr>
              <w:t>日本語要旨又は本文は，著者氏名の後２行あけて書く。</w:t>
            </w:r>
            <w:r>
              <w:rPr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MS</w:t>
            </w:r>
            <w:r>
              <w:rPr>
                <w:rFonts w:cs="ＭＳ Ｐ明朝" w:eastAsia="ＭＳ Ｐ明朝"/>
                <w:sz w:val="20"/>
              </w:rPr>
              <w:t>明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10.5pt</w:t>
            </w:r>
            <w:r>
              <w:rPr>
                <w:rFonts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全角コンマ（，）と句点（。）を使用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大見出しは，３行分をとりその２行目の中央に書く。</w:t>
            </w:r>
            <w:r>
              <w:rPr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M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ゴシック･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Arial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12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中見出しは，１行空け，左端に寄せる。</w:t>
            </w:r>
            <w:r>
              <w:rPr>
                <w:sz w:val="20"/>
              </w:rPr>
              <w:t>(</w:t>
            </w:r>
            <w:r>
              <w:rPr>
                <w:rFonts w:eastAsia="ＭＳ Ｐ明朝"/>
                <w:sz w:val="20"/>
              </w:rPr>
              <w:t>M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ゴシック･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Arial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11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アブストラクト（要旨）・キーワー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欧文アブストラク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位置は，巻末，欧文表題と著者氏名の下に書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欧文表題は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16pt</w:t>
            </w:r>
            <w:r>
              <w:rPr>
                <w:rFonts w:cs="ＭＳ Ｐゴシック" w:eastAsia="ＭＳ Ｐ明朝"/>
                <w:kern w:val="0"/>
                <w:sz w:val="20"/>
                <w:szCs w:val="20"/>
                <w:lang w:val="ja-JP"/>
              </w:rPr>
              <w:t>、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副題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・欧文著者名は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12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姓は小型英大文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，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字体は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entury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とす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中央に</w:t>
            </w:r>
            <w:r>
              <w:rPr>
                <w:rFonts w:cs="Arial" w:ascii="Arial" w:hAnsi="Arial"/>
                <w:sz w:val="20"/>
              </w:rPr>
              <w:t>Abstrac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（字体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: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Arial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12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  <w:r>
              <w:rPr>
                <w:sz w:val="20"/>
              </w:rPr>
              <w:t>と書き，１行あけの後に文章を続け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sz w:val="20"/>
              </w:rPr>
              <w:t>文量は１ページ以内と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文頭は，半角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ペース空け，左右は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文字（半角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ペース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）空ける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1" w:right="105" w:hanging="128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Key words</w:t>
            </w:r>
            <w:r>
              <w:rPr>
                <w:sz w:val="20"/>
              </w:rPr>
              <w:t>】は</w:t>
            </w:r>
            <w:r>
              <w:rPr>
                <w:rFonts w:cs="Arial" w:ascii="Arial" w:hAnsi="Arial"/>
                <w:sz w:val="20"/>
              </w:rPr>
              <w:t>Abstrac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t</w:t>
            </w:r>
            <w:r>
              <w:rPr>
                <w:sz w:val="20"/>
              </w:rPr>
              <w:t>の後に，１行あけて記入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1" w:right="105" w:hanging="128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ＭＳ Ｐゴシック"/>
                <w:kern w:val="0"/>
                <w:sz w:val="20"/>
                <w:szCs w:val="20"/>
              </w:rPr>
              <w:t xml:space="preserve">Century </w:t>
            </w:r>
            <w:r>
              <w:rPr>
                <w:rFonts w:cs="ＭＳ Ｐゴシック"/>
                <w:kern w:val="0"/>
                <w:sz w:val="20"/>
                <w:szCs w:val="20"/>
              </w:rPr>
              <w:t>10.5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日本語要旨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位置は，巻頭，表題と著者氏名の下に書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文頭に【要　旨】と書き，２字あけの後に文章を続け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文量は，キーワード，脚注を含めて割付ページの第１ページに入ってい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7" w:right="105" w:hanging="128"/>
              <w:rPr/>
            </w:pPr>
            <w:r>
              <w:rPr>
                <w:sz w:val="20"/>
              </w:rPr>
              <w:t>【キーワード】は，要旨の次の行に１行あけて記入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脚注は直前を１行あけ，受理年月日，ひらがな表記での氏名及び大講座名（専門分野名）を記入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英文表題は，冠詞・前置詞・接続詞以外の全ての語の頭文字を大文字で書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ローマ字著者氏名は，姓をスモールキャピタ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小型英大文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sz w:val="20"/>
              </w:rPr>
              <w:t>にす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図表と本文との間は，上下１行，左右２文字分空けるこ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学内審査のみ対象の論文は，引用・参考文献の末尾に（〇年〇月〇日学内審査終了）と記載する。（「学内審査希望願」提出に限る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exact" w:line="360" w:before="0" w:after="180"/>
        <w:jc w:val="center"/>
        <w:rPr>
          <w:rFonts w:ascii="Times New Roman" w:hAnsi="Times New Roman" w:eastAsia="ＤＦ特太ゴシック体;游ゴシック" w:cs="Times New Roman"/>
          <w:sz w:val="28"/>
        </w:rPr>
      </w:pPr>
      <w:r>
        <w:rPr>
          <w:rFonts w:eastAsia="ＤＦ特太ゴシック体;游ゴシック"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1915</wp:posOffset>
                </wp:positionV>
                <wp:extent cx="2681605" cy="212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投稿者は太線の枠内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6.7pt;mso-wrap-distance-left:9.05pt;mso-wrap-distance-right:9.05pt;mso-wrap-distance-top:0pt;mso-wrap-distance-bottom:0pt;margin-top:6.4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投稿者は太線の枠内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0270</wp:posOffset>
                </wp:positionH>
                <wp:positionV relativeFrom="paragraph">
                  <wp:posOffset>358775</wp:posOffset>
                </wp:positionV>
                <wp:extent cx="698500" cy="14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25.4.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1.7pt;mso-wrap-distance-left:9.05pt;mso-wrap-distance-right:9.05pt;mso-wrap-distance-top:0pt;mso-wrap-distance-bottom:0pt;margin-top:28.2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025.4.1</w:t>
                      </w:r>
                      <w:r>
                        <w:rPr>
                          <w:sz w:val="14"/>
                          <w:szCs w:val="14"/>
                        </w:rPr>
                        <w:t>改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60" w:before="0" w:after="180"/>
        <w:jc w:val="center"/>
        <w:rPr/>
      </w:pPr>
      <w:r>
        <w:rPr/>
        <w:t>研究紀要第　　巻</w:t>
      </w:r>
      <w:r>
        <w:rPr>
          <w:rFonts w:cs="Century" w:eastAsia="Century"/>
        </w:rPr>
        <w:t xml:space="preserve"> </w:t>
      </w:r>
      <w:r>
        <w:rPr/>
        <w:t>第　　号　割付確認リス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3402"/>
        <w:gridCol w:w="1418"/>
      </w:tblGrid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投稿者氏名：</w:t>
            </w:r>
          </w:p>
        </w:tc>
        <w:tc>
          <w:tcPr>
            <w:tcW w:w="141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確認日　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確認者氏名：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確認日　／</w:t>
            </w:r>
          </w:p>
        </w:tc>
      </w:tr>
    </w:tbl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6618"/>
        <w:gridCol w:w="1074"/>
        <w:gridCol w:w="1075"/>
      </w:tblGrid>
      <w:tr>
        <w:trPr>
          <w:trHeight w:val="567" w:hRule="exact"/>
          <w:cantSplit w:val="true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項目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投稿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編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書式・体裁・見出し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１ページ当たり、３１字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２７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２段と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アブストラクト（要旨）、図表を含めて１６ページ以内と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表題は２行目から書く。</w:t>
            </w:r>
            <w:r>
              <w:rPr>
                <w:sz w:val="20"/>
              </w:rPr>
              <w:t>(16pt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著者氏名及び所属（括弧書き）は、表題又は副題の後１行あけて書き、日本語要旨又は本文は、（大講座名・専門分野名）の後２行あけて書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読点（、）と句点（。）を使用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大見出しは、３行分をとりその２行目に、４字空けて書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中見出しは、１行分空け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アブストラクト（要旨）・キーワー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欧文アブストラク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位置は、巻末、欧文表題と著者氏名の後に書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欧文表題は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16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、副題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・欧文著者名は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12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姓は小型英大文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、字体は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entury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とす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中央に</w:t>
            </w:r>
            <w:r>
              <w:rPr>
                <w:rFonts w:cs="Arial" w:ascii="Arial" w:hAnsi="Arial"/>
                <w:sz w:val="20"/>
              </w:rPr>
              <w:t>Abstrac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（字体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: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Arial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12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  <w:r>
              <w:rPr>
                <w:sz w:val="20"/>
              </w:rPr>
              <w:t>と書き１行あけた後、文章を続け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文量は１ページ以内と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文頭は</w:t>
            </w:r>
            <w:r>
              <w:rPr>
                <w:sz w:val="20"/>
              </w:rPr>
              <w:t>、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半角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ペース空け</w:t>
            </w:r>
            <w:r>
              <w:rPr>
                <w:sz w:val="20"/>
              </w:rPr>
              <w:t>、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左右は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文字（半角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スペース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）空ける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0" w:right="105" w:hanging="98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Key words</w:t>
            </w:r>
            <w:r>
              <w:rPr>
                <w:sz w:val="20"/>
              </w:rPr>
              <w:t>】は</w:t>
            </w:r>
            <w:r>
              <w:rPr>
                <w:rFonts w:cs="Arial" w:ascii="Arial" w:hAnsi="Arial"/>
                <w:sz w:val="20"/>
              </w:rPr>
              <w:t>Abstrac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t</w:t>
            </w:r>
            <w:r>
              <w:rPr>
                <w:sz w:val="20"/>
              </w:rPr>
              <w:t>の後に、１行あけて記入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0" w:right="105" w:hanging="98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entury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10.5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日本語要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位置は、巻頭、表題と著者氏名の後に書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文頭に【要　旨】と書き２字あけの後に文章を続け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文量は、キーワードを含めて割付ページの第１ページに入ってい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6" w:right="105" w:hanging="110"/>
              <w:rPr/>
            </w:pPr>
            <w:r>
              <w:rPr>
                <w:sz w:val="20"/>
              </w:rPr>
              <w:t>【キーワード】は、要旨の次の行に１行あけて記入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引用文献の後に受理年月日、ひらがな表記での氏名を記入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英文表題は、冠詞・前置詞・接続詞以外の全ての語の頭文字を大文字で書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ローマ字著者氏名は、姓をスモールキャピタ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小型英大文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sz w:val="20"/>
              </w:rPr>
              <w:t>にす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図表と本文との間は、上下１行、左右２文字分空けること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Hlk184731240"/>
            <w:bookmarkStart w:id="1" w:name="_Hlk184731240"/>
            <w:bookmarkEnd w:id="1"/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学内審査のみ対象の論文は，引用・参考文献の末尾に（〇年〇月〇日学内審査終了）と記載する。（「学内審査希望願」提出に限る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exact" w:line="320"/>
        <w:jc w:val="right"/>
        <w:rPr>
          <w:rFonts w:ascii="Times New Roman" w:hAnsi="Times New Roman" w:eastAsia="ＤＦ特太ゴシック体;游ゴシック" w:cs="Times New Roman"/>
          <w:sz w:val="28"/>
        </w:rPr>
      </w:pPr>
      <w:r>
        <w:rPr>
          <w:rFonts w:eastAsia="ＤＦ特太ゴシック体;游ゴシック"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98425</wp:posOffset>
                </wp:positionV>
                <wp:extent cx="2681605" cy="2120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投稿者は太線の枠内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6.7pt;mso-wrap-distance-left:9.05pt;mso-wrap-distance-right:9.05pt;mso-wrap-distance-top:0pt;mso-wrap-distance-bottom:0pt;margin-top:7.7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投稿者は太線の枠内を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8525</wp:posOffset>
                </wp:positionH>
                <wp:positionV relativeFrom="paragraph">
                  <wp:posOffset>361950</wp:posOffset>
                </wp:positionV>
                <wp:extent cx="698500" cy="148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.4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1.7pt;mso-wrap-distance-left:9.05pt;mso-wrap-distance-right:9.05pt;mso-wrap-distance-top:0pt;mso-wrap-distance-bottom:0pt;margin-top:28.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</w:rPr>
                        <w:t>5.4.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改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20"/>
        <w:jc w:val="right"/>
        <w:rPr>
          <w:rFonts w:ascii="Times New Roman" w:hAnsi="Times New Roman" w:eastAsia="ＤＦ特太ゴシック体;游ゴシック" w:cs="Times New Roman"/>
          <w:sz w:val="28"/>
        </w:rPr>
      </w:pPr>
      <w:r>
        <w:rPr>
          <w:rFonts w:ascii="Times New Roman" w:hAnsi="Times New Roman" w:cs="Times New Roman" w:eastAsia="ＤＦ特太ゴシック体;游ゴシック"/>
          <w:sz w:val="28"/>
        </w:rPr>
        <w:t>欧文用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jc w:val="right"/>
        <w:rPr>
          <w:rFonts w:ascii="Times New Roman" w:hAnsi="Times New Roman" w:eastAsia="ＤＦ特太ゴシック体;游ゴシック" w:cs="Times New Roman"/>
          <w:b/>
          <w:b/>
          <w:bCs/>
          <w:sz w:val="28"/>
          <w:shd w:fill="D8D8D8" w:val="clear"/>
        </w:rPr>
      </w:pPr>
      <w:r>
        <w:rPr>
          <w:rFonts w:eastAsia="ＤＦ特太ゴシック体;游ゴシック" w:cs="Times New Roman" w:ascii="Times New Roman" w:hAnsi="Times New Roman"/>
          <w:b/>
          <w:bCs/>
          <w:sz w:val="28"/>
          <w:shd w:fill="D8D8D8" w:val="clear"/>
        </w:rPr>
      </w:r>
    </w:p>
    <w:p>
      <w:pPr>
        <w:pStyle w:val="Normal"/>
        <w:spacing w:lineRule="exact" w:line="360" w:before="0" w:after="180"/>
        <w:jc w:val="center"/>
        <w:rPr/>
      </w:pPr>
      <w:r>
        <w:rPr/>
        <w:t>研究紀要第　　巻</w:t>
      </w:r>
      <w:r>
        <w:rPr>
          <w:rFonts w:cs="Century" w:eastAsia="Century"/>
        </w:rPr>
        <w:t xml:space="preserve"> </w:t>
      </w:r>
      <w:r>
        <w:rPr/>
        <w:t>第　　号　割付確認リス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3402"/>
        <w:gridCol w:w="1418"/>
      </w:tblGrid>
      <w:tr>
        <w:trPr>
          <w:trHeight w:val="567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投稿者氏名：</w:t>
            </w:r>
          </w:p>
        </w:tc>
        <w:tc>
          <w:tcPr>
            <w:tcW w:w="141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確認日　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確認者氏名：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確認日　／</w:t>
            </w:r>
          </w:p>
        </w:tc>
      </w:tr>
    </w:tbl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954"/>
        <w:gridCol w:w="1138"/>
        <w:gridCol w:w="1133"/>
        <w:gridCol w:w="11"/>
      </w:tblGrid>
      <w:tr>
        <w:trPr>
          <w:trHeight w:val="567" w:hRule="exact"/>
          <w:cantSplit w:val="true"/>
        </w:trPr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項目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投稿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編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書式・体裁・見出し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１ページ当たり，８４ストロークス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４０行とす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アブストラクト（要旨），図表を含めて１６ページ以内とす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表題は２行目から書く。（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C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entury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kern w:val="0"/>
                <w:sz w:val="20"/>
                <w:szCs w:val="20"/>
              </w:rPr>
              <w:t>16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著者氏名は，表題又は副題の後１行あけて書き，アブストラクト又は本文は，著者氏名の後２行あけて書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改行したとき，文頭を５スペースあける。また，文の終わりのピリオドの後は２スペース空け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大見出しは，３行分をとりその２行目の中央に書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中見出しは，２行分をとり左端に寄せ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欧文アブストラクト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位置は，巻頭，表題と著者氏名の下に書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中央に</w:t>
            </w:r>
            <w:r>
              <w:rPr>
                <w:rFonts w:cs="Arial" w:ascii="Arial" w:hAnsi="Arial"/>
                <w:sz w:val="20"/>
              </w:rPr>
              <w:t>Abstrac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（字体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: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Arial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ＭＳ Ｐ明朝" w:cs="Arial" w:ascii="Arial" w:hAnsi="Arial"/>
                <w:kern w:val="0"/>
                <w:sz w:val="20"/>
                <w:szCs w:val="20"/>
                <w:lang w:val="ja-JP"/>
              </w:rPr>
              <w:t>12pt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  <w:r>
              <w:rPr>
                <w:sz w:val="20"/>
              </w:rPr>
              <w:t>と書き１行あけた後，文章を続け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文量は，キーワード，脚注を含めて割付ページの第１ページに入ってい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4" w:right="105" w:hanging="104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Key words</w:t>
            </w:r>
            <w:r>
              <w:rPr>
                <w:sz w:val="20"/>
              </w:rPr>
              <w:t>】は，アブストラクトの次の行に１行あけて記入す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脚注は直前を１行あけ，受理年月日，漢字・ひらがな表記での氏名及び大講座名（専門分野名）を記入す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表題は，冠詞・前置詞・接続詞以外の全ての語の頭文字を大文字で書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/>
            </w:pPr>
            <w:r>
              <w:rPr>
                <w:sz w:val="20"/>
              </w:rPr>
              <w:t>著者氏名は，姓をスモールキャピタ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小型英大文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sz w:val="20"/>
              </w:rPr>
              <w:t>にす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図表と本文との間は，上下１行，左右２文字分空けること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学内審査のみ対象の論文は，引用・参考文献の末尾に（〇年〇月〇日学内審査終了）と記載する。（「学内審査希望願」提出に限る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2681605" cy="2120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投稿者は太線の枠内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6.7pt;mso-wrap-distance-left:9.05pt;mso-wrap-distance-right:9.05pt;mso-wrap-distance-top:0pt;mso-wrap-distance-bottom:0pt;margin-top:13.15pt;mso-position-vertical-relative:text;margin-left:-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投稿者は太線の枠内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8525</wp:posOffset>
                </wp:positionH>
                <wp:positionV relativeFrom="paragraph">
                  <wp:posOffset>1597025</wp:posOffset>
                </wp:positionV>
                <wp:extent cx="698500" cy="148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.4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1.7pt;mso-wrap-distance-left:9.05pt;mso-wrap-distance-right:9.05pt;mso-wrap-distance-top:0pt;mso-wrap-distance-bottom:0pt;margin-top:125.7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</w:rPr>
                        <w:t>5.4.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改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 w:eastAsia="ＤＦ特太ゴシック体;游ゴシック"/>
        <w:sz w:val="28"/>
      </w:rPr>
      <w:t>和文用</w:t>
    </w:r>
    <w:r>
      <w:rPr>
        <w:rFonts w:ascii="Times New Roman" w:hAnsi="Times New Roman" w:cs="Times New Roman" w:eastAsia="ＤＦ特太ゴシック体;游ゴシック"/>
        <w:i/>
        <w:iCs/>
        <w:sz w:val="28"/>
      </w:rPr>
      <w:t>《縦書き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20"/>
      <w:jc w:val="right"/>
      <w:rPr/>
    </w:pPr>
    <w:r>
      <w:rPr>
        <w:rFonts w:ascii="Times New Roman" w:hAnsi="Times New Roman" w:cs="Times New Roman" w:eastAsia="ＤＦ特太ゴシック体;游ゴシック"/>
        <w:sz w:val="28"/>
      </w:rPr>
      <w:t>和文用</w:t>
    </w:r>
    <w:r>
      <w:rPr>
        <w:rFonts w:ascii="Times New Roman" w:hAnsi="Times New Roman" w:cs="Times New Roman" w:eastAsia="ＤＦ特太ゴシック体;游ゴシック"/>
        <w:i/>
        <w:iCs/>
        <w:sz w:val="28"/>
      </w:rPr>
      <w:t>《横書き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20"/>
      <w:jc w:val="right"/>
      <w:rPr/>
    </w:pPr>
    <w:r>
      <w:rPr>
        <w:rFonts w:ascii="Times New Roman" w:hAnsi="Times New Roman" w:cs="Times New Roman" w:eastAsia="ＤＦ特太ゴシック体;游ゴシック"/>
        <w:sz w:val="28"/>
      </w:rPr>
      <w:t>和文用</w:t>
    </w:r>
    <w:r>
      <w:rPr>
        <w:rFonts w:ascii="Times New Roman" w:hAnsi="Times New Roman" w:cs="Times New Roman" w:eastAsia="ＤＦ特太ゴシック体;游ゴシック"/>
        <w:i/>
        <w:iCs/>
        <w:sz w:val="28"/>
      </w:rPr>
      <w:t>《横書き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22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4:00Z</dcterms:created>
  <dc:creator>教育研究所</dc:creator>
  <dc:description/>
  <cp:keywords/>
  <dc:language>en-US</dc:language>
  <cp:lastModifiedBy>hoaki-anna</cp:lastModifiedBy>
  <cp:lastPrinted>2024-12-23T11:46:00Z</cp:lastPrinted>
  <dcterms:modified xsi:type="dcterms:W3CDTF">2024-12-26T06:57:00Z</dcterms:modified>
  <cp:revision>9</cp:revision>
  <dc:subject/>
  <dc:title>和文用《横書き》</dc:title>
</cp:coreProperties>
</file>