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育実践総合センター紀要の投稿論文における個人情報の記載に関する申し合わ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育実践総合センター運営委員会決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　実践事例について記載する場合は、以下のような点により、対象者が特定されることのないよう配慮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eastAsia="ＭＳ 明朝;MS Mincho" w:cs="ＭＳ 明朝;MS Mincho" w:ascii="ＭＳ 明朝;MS Mincho" w:hAnsi="ＭＳ 明朝;MS Mincho"/>
          <w:kern w:val="0"/>
          <w:szCs w:val="19"/>
        </w:rPr>
      </w:r>
    </w:p>
    <w:p>
      <w:pPr>
        <w:pStyle w:val="Normal"/>
        <w:suppressAutoHyphens w:val="true"/>
        <w:ind w:left="426" w:hanging="426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１　個人情報の記載は最小限にとどめ、考察を展開する上で必要でない情報は原則として記載しない。（例　対象者が看護師である等の職種に関する情報の記載は、個人の特定可能性を大幅に高めるので、職業上の特性が考察で取り上げられないのであれば記載しない。）</w:t>
      </w:r>
    </w:p>
    <w:p>
      <w:pPr>
        <w:pStyle w:val="Normal"/>
        <w:suppressAutoHyphens w:val="true"/>
        <w:ind w:left="426" w:hanging="426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２　対象者の氏名、住所や地名、所属学校や関係機関等など対象者の属性を記す場合は、イニシャルで記載せず、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A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、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B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、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C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、・・・、のように記す。（例　「山田」という人物名の場合、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Y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」と記さず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A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」と記す。「大分中学校」の場合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O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中学校」と記さず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A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中学校」と記す）。</w:t>
      </w:r>
    </w:p>
    <w:p>
      <w:pPr>
        <w:pStyle w:val="Normal"/>
        <w:suppressAutoHyphens w:val="true"/>
        <w:ind w:left="426" w:hanging="426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３　実践の経過を記す場合の期間や日付の記載は、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X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年」「</w:t>
      </w:r>
      <w:r>
        <w:rPr>
          <w:rFonts w:eastAsia="ＭＳ 明朝;MS Mincho" w:cs="ＭＳ 明朝;MS Mincho" w:ascii="ＭＳ 明朝;MS Mincho" w:hAnsi="ＭＳ 明朝;MS Mincho"/>
          <w:kern w:val="0"/>
          <w:szCs w:val="19"/>
        </w:rPr>
        <w:t>X+1</w:t>
      </w: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年」のように記す。</w:t>
      </w:r>
    </w:p>
    <w:p>
      <w:pPr>
        <w:pStyle w:val="Normal"/>
        <w:suppressAutoHyphens w:val="true"/>
        <w:ind w:left="426" w:hanging="426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４　対象者の性別は記載して良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eastAsia="ＭＳ 明朝;MS Mincho" w:cs="ＭＳ 明朝;MS Mincho" w:ascii="ＭＳ 明朝;MS Mincho" w:hAnsi="ＭＳ 明朝;MS Mincho"/>
          <w:kern w:val="0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ascii="ＭＳ 明朝;MS Mincho" w:hAnsi="ＭＳ 明朝;MS Mincho" w:cs="ＭＳ 明朝;MS Mincho" w:eastAsia="ＭＳ 明朝;MS Mincho"/>
          <w:kern w:val="0"/>
          <w:szCs w:val="19"/>
        </w:rPr>
        <w:t>　　（参考）記載上の変更の例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97"/>
        <w:gridCol w:w="241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記載事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職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看護師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医療関係職」「有職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人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山田」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Y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」、仮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機関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大分中学校」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O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中学校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中学校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地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大分市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市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期間、日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平成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月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19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月」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その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野球部に所属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19"/>
              </w:rPr>
              <w:t>「運動部に所属」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eastAsia="ＭＳ 明朝;MS Mincho" w:cs="ＭＳ 明朝;MS Mincho" w:ascii="ＭＳ 明朝;MS Mincho" w:hAnsi="ＭＳ 明朝;MS Mincho"/>
          <w:kern w:val="0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19"/>
        </w:rPr>
      </w:pPr>
      <w:r>
        <w:rPr>
          <w:rFonts w:eastAsia="ＭＳ 明朝;MS Mincho" w:cs="ＭＳ 明朝;MS Mincho" w:ascii="ＭＳ 明朝;MS Mincho" w:hAnsi="ＭＳ 明朝;MS Mincho"/>
          <w:kern w:val="0"/>
          <w:szCs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Malgun Gothic Semilight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角ゴ Pro W3;Malgun Gothic Semilight" w:hAnsi="ヒラギノ角ゴ Pro W3;Malgun Gothic Semilight" w:eastAsia="ヒラギノ角ゴ Pro W3;Malgun Gothic Semilight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ヒラギノ角ゴ Pro W3;Malgun Gothic Semilight" w:hAnsi="ヒラギノ角ゴ Pro W3;Malgun Gothic Semilight" w:eastAsia="ヒラギノ角ゴ Pro W3;Malgun Gothic Semilight"/>
      <w:kern w:val="2"/>
      <w:szCs w:val="24"/>
    </w:rPr>
  </w:style>
  <w:style w:type="character" w:styleId="Style16">
    <w:name w:val="フッター (文字)"/>
    <w:qFormat/>
    <w:rPr>
      <w:rFonts w:ascii="ヒラギノ角ゴ Pro W3;Malgun Gothic Semilight" w:hAnsi="ヒラギノ角ゴ Pro W3;Malgun Gothic Semilight" w:eastAsia="ヒラギノ角ゴ Pro W3;Malgun Gothic Semilight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8:00Z</dcterms:created>
  <dc:creator/>
  <dc:description/>
  <cp:keywords/>
  <dc:language>en-US</dc:language>
  <cp:lastModifiedBy/>
  <dcterms:modified xsi:type="dcterms:W3CDTF">2018-06-19T01:48:00Z</dcterms:modified>
  <cp:revision>2</cp:revision>
  <dc:subject/>
  <dc:title/>
</cp:coreProperties>
</file>