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教育実践総合センター紀要執筆要項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firstLine="20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この要項は，「教育実践総合センター紀要の発行及び投稿に関する内規」に基づき，研究紀要が学術報告書として統一された体裁で編集・発行されることを目的として，原稿作成方法等を定めるもので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1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総説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原著論文ならびに資料は，原則として問題（目的），方法，結果，考察（結論），引用文献から成ることが望ましい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投稿論文は，ワープロソフトを使用し，要旨（アブストラクト），図表等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含めて刷り上がりの体裁に作成された完成原稿と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3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ページ数は，アブストラクト，図表等を含め，原則として刷り上がり１６ページを限度と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4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編集の都合上，刷り上がりのべ一ジ数が偶数になるよう，配慮することが望ましい。（刷り上がりのページ数が奇数の場合は，最後のページは白紙となる。）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5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日本文の表記は，常用漢字，現代仮名づかいを用いる。また，送り仮名，外来語の表記も現行の国語施策の示すところによる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原稿の書式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日本文横書きの場合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B</w:t>
      </w:r>
      <w:r>
        <w:rPr>
          <w:rFonts w:cs="ＭＳ 明朝;MS Mincho" w:ascii="ＭＳ 明朝;MS Mincho" w:hAnsi="ＭＳ 明朝;MS Mincho"/>
          <w:bCs/>
          <w:color w:val="000000"/>
          <w:kern w:val="0"/>
          <w:sz w:val="19"/>
          <w:szCs w:val="19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版（縦置き）の用紙に，１ページ４２字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０行で作成する。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の１ページ目に，原著，キーワード（３～５語句，１行以内），日本文表題，著書名，受理年月日（日付は入れない），要旨の順に書き，本文はその次から書き始める。詳細は見本を参照のこと。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論文の１ページ目の最下段に脚注として，著者の所属を記す。なお，その研究が口頭発表済みの場合は，その学会名，開催地，発表年月を記す。</w:t>
      </w:r>
    </w:p>
    <w:p>
      <w:pPr>
        <w:pStyle w:val="Normal"/>
        <w:suppressAutoHyphens w:val="true"/>
        <w:ind w:left="283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日本文縦書きの場合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cs="ＭＳ 明朝;MS Mincho" w:ascii="ＭＳ 明朝;MS Mincho" w:hAnsi="ＭＳ 明朝;MS Mincho"/>
          <w:bCs/>
          <w:color w:val="000000"/>
          <w:kern w:val="0"/>
          <w:sz w:val="19"/>
          <w:szCs w:val="19"/>
        </w:rPr>
        <w:t>B5</w:t>
      </w:r>
      <w:r>
        <w:rPr>
          <w:rFonts w:ascii="ＭＳ 明朝;MS Mincho" w:hAnsi="ＭＳ 明朝;MS Mincho" w:cs="ＭＳ 明朝;MS Mincho"/>
          <w:bCs/>
          <w:color w:val="000000"/>
          <w:kern w:val="0"/>
          <w:sz w:val="19"/>
          <w:szCs w:val="19"/>
        </w:rPr>
        <w:t>版（横置き）の用紙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に，１ページ３１字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７行の２段組みで作成する。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論文の１ページ目に，日本文表題，著者名，受理年月日（日付は入れない），要旨の順に書き，本文はその次から書き始める。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論文の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ページ目文末に，著者のひらがな氏名，所属を記す。なお，その研究が口頭発表済みの場合は，その学会名，開催地，発表年月を記す。</w:t>
      </w:r>
    </w:p>
    <w:p>
      <w:pPr>
        <w:pStyle w:val="Normal"/>
        <w:suppressAutoHyphens w:val="true"/>
        <w:ind w:left="283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欧文の場合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cs="ＭＳ 明朝;MS Mincho" w:ascii="ＭＳ 明朝;MS Mincho" w:hAnsi="ＭＳ 明朝;MS Mincho"/>
          <w:bCs/>
          <w:color w:val="000000"/>
          <w:kern w:val="0"/>
          <w:sz w:val="19"/>
          <w:szCs w:val="19"/>
        </w:rPr>
        <w:t>B5</w:t>
      </w:r>
      <w:r>
        <w:rPr>
          <w:rFonts w:ascii="ＭＳ 明朝;MS Mincho" w:hAnsi="ＭＳ 明朝;MS Mincho" w:cs="ＭＳ 明朝;MS Mincho"/>
          <w:bCs/>
          <w:color w:val="000000"/>
          <w:kern w:val="0"/>
          <w:sz w:val="19"/>
          <w:szCs w:val="19"/>
        </w:rPr>
        <w:t>版（縦置き）の用紙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に，１ページ８４ストローク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４０行で作成する。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論文の１ページ目に，原著，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key word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３～５語，１行以内），欧文表題，著者名，受理年月日（日付は入れない），要旨の順に書き，本文はその次から書き始める。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の終わりのピリオドの後は，２スペースあけて次の文を始める。行を改める場合は，文頭を５スペースあける。</w:t>
      </w:r>
    </w:p>
    <w:p>
      <w:pPr>
        <w:pStyle w:val="Normal"/>
        <w:suppressAutoHyphens w:val="true"/>
        <w:ind w:left="566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論文の１ページ目の最下段に脚注として，著者の所属を記す。なお，その研究が口頭発表済みの場合は，その学会名，開催地，発表年月を記す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見出し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横書きの場合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大見出しは，３行分をとり，その２行目の中央に書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中身出しは，２行分をとり，左端に寄せる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大見出し，中見出しの字体はゴチック体と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縦書きの場合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大見出しをやや上部に置くほかは，縦書きの場合に準ずる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字体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字体については，原則として本文は明朝体とし，ゴチック体は，大見出し（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Abstract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，注，引用文献などの文字を含む），中見出しに限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数式は，原則としてイタリックとする。立体にする文字は，その文字の下に下線を引き，立体と朱書き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英文表題は，冠詞，前置詞，接続詞を除く，すべての語の頭文字を大文字とする。その他の外国語による表題については，それぞれの言語の習慣に従う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4)</w:t>
      </w:r>
      <w:r>
        <w:rPr>
          <w:rFonts w:eastAsia="游明朝" w:cs="游明朝" w:ascii="游明朝" w:hAnsi="游明朝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著者名は，姓名の順に書く。姓は，ケセンキャップ（スモールキャピタル，小型英大文字）にする。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例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mallCaps/>
          <w:color w:val="000000"/>
          <w:kern w:val="0"/>
          <w:sz w:val="19"/>
          <w:szCs w:val="19"/>
        </w:rPr>
        <w:t>Oita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, Taro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句読点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20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日本文原稿の場合，横書きではコンマ（，）と句点（。），縦書きでは読点（，）と句点（。）をそれぞれ使用する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6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注・引用文献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20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注や引用文献等は，原則として本文中に出てくる順序に肩付き数字で示し，本文末に一括する。ただし，分野の習慣に従って，本文中に（著者名，年号）の様に示し，本文末に著者名をアルファベット順に一括して示すことも認める。横書きの場合には１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，２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，３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，････と書き，縦書きの場合には１，２，３，･･･と書く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7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要旨（アブストラクト）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201"/>
        <w:textAlignment w:val="baseline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投稿論文には，日本文による要旨と欧文のアブストラクトを付ける。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欧文のアブストラクトにはその日本語訳を添付するものと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日本文横書きの場合</w:t>
      </w:r>
    </w:p>
    <w:p>
      <w:pPr>
        <w:pStyle w:val="Normal"/>
        <w:suppressAutoHyphens w:val="true"/>
        <w:ind w:left="425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【日本文の要旨】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要旨の位置は，論文１ページ目で，日本文表題，著者名，受理年月日の下に置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書式は，受理年月日と２行あけ，文頭に【要　旨】と書き，２字あけの後に文を続ける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量は，脚注を含めて１ページ以内とする。</w:t>
      </w:r>
    </w:p>
    <w:p>
      <w:pPr>
        <w:pStyle w:val="Normal"/>
        <w:suppressAutoHyphens w:val="true"/>
        <w:ind w:left="425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【欧文アブストラクト】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位置は，巻末の著者名の下に置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書式は，著者名と１行あけ，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Abstract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と書き，１行あけて文章を書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量は，１ページ以内と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日本文縦書きの場合</w:t>
      </w:r>
    </w:p>
    <w:p>
      <w:pPr>
        <w:pStyle w:val="Normal"/>
        <w:suppressAutoHyphens w:val="true"/>
        <w:ind w:left="425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【日本文の要旨】</w:t>
      </w:r>
    </w:p>
    <w:p>
      <w:pPr>
        <w:pStyle w:val="Normal"/>
        <w:suppressAutoHyphens w:val="true"/>
        <w:ind w:left="566" w:firstLine="2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要旨の位置は，論文１ページ目で，日本文表題，著者名，受理年月日の次に置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書式は，受理年月日と２行あけ，文頭に【要　旨】と書き，２字あけの後に文を続ける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量は，１ページ以内とする。</w:t>
      </w:r>
    </w:p>
    <w:p>
      <w:pPr>
        <w:pStyle w:val="Normal"/>
        <w:suppressAutoHyphens w:val="true"/>
        <w:ind w:left="425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【欧文アブストラクト】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位置は，巻末の著者名の下に置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書式は，著者名と１行あけ，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Abstract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と書き，１行あけて文章を書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量は，１ページ以内と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3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欧文の場合</w:t>
      </w:r>
    </w:p>
    <w:p>
      <w:pPr>
        <w:pStyle w:val="Normal"/>
        <w:suppressAutoHyphens w:val="true"/>
        <w:ind w:left="425" w:hanging="0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【日本文の要旨】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要旨の位置は，論文末の日本文表題，著者名の下に置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書式は，著者名と２行あけ，文頭に【要　旨】と書き，２字あけの後に文を続ける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量は，１ページ以内と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【欧文アブストラクト】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要旨の位置は，論文１ページ目で，欧文表題，著者名，受理年月日の下に置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書式は，受理年月日と１行あけ，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Abstract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と書き，１行あけて文章を書く。</w:t>
      </w:r>
    </w:p>
    <w:p>
      <w:pPr>
        <w:pStyle w:val="Normal"/>
        <w:suppressAutoHyphens w:val="true"/>
        <w:ind w:left="566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文量は，脚注を含めて１ページ以内とする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個人情報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実践事例について記載する場合は，個人が特定されることのないよう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配慮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対象者の氏名，住所，所属学校等の属性などを記す場合は，イニシャルで記載せず，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A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，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B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，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C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，・・・，のように記す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対象者（未成年の場合は保護者など）や関係者に，掲載に関する事前の許可を得ることとする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9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図表，写真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 w:cs="ＭＳ 明朝;MS Mincho"/>
          <w:strike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1)</w:t>
      </w:r>
      <w:r>
        <w:rPr>
          <w:rFonts w:ascii="ＭＳ 明朝;MS Mincho" w:hAnsi="ＭＳ 明朝;MS Mincho" w:cs="ＭＳ 明朝;MS Mincho"/>
          <w:bCs/>
          <w:color w:val="000000"/>
          <w:kern w:val="0"/>
          <w:sz w:val="19"/>
          <w:szCs w:val="19"/>
        </w:rPr>
        <w:t>図表は原稿中に原寸大で挿入・貼付する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写真は鮮明なものに限る。白色厚手の台紙に添付するか，または写真ブックにいれておく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図表には，図１，図２，･･･，表１，表２，･･･，のように通し番号を付す。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/>
          <w:strike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図・写真の題は下部に，表の題は上部に書く。説明文はいずれも下部に記す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/>
          <w:strike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strike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提出書類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20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提出書類は，印刷した原稿（２部），投稿カード，誓約書を教育実践総合センターに学内便で提出するものとする。同時に，原稿の電子データをメールで教育実践総合センターまで送るものとする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[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11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．その他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9"/>
          <w:szCs w:val="19"/>
        </w:rPr>
        <w:t>]</w:t>
      </w:r>
    </w:p>
    <w:p>
      <w:pPr>
        <w:pStyle w:val="Normal"/>
        <w:suppressAutoHyphens w:val="true"/>
        <w:ind w:left="283" w:firstLine="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その他の書式については，最新の書式テンプレートを確認すること。　</w:t>
      </w:r>
    </w:p>
    <w:p>
      <w:pPr>
        <w:pStyle w:val="Normal"/>
        <w:suppressAutoHyphens w:val="true"/>
        <w:ind w:left="283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2)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著者校正</w:t>
      </w:r>
    </w:p>
    <w:p>
      <w:pPr>
        <w:pStyle w:val="Normal"/>
        <w:suppressAutoHyphens w:val="true"/>
        <w:ind w:left="566" w:hanging="0"/>
        <w:textAlignment w:val="baseline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①</w:t>
      </w:r>
      <w:r>
        <w:rPr>
          <w:sz w:val="19"/>
          <w:szCs w:val="19"/>
        </w:rPr>
        <w:t>著者校正は</w:t>
      </w:r>
      <w:r>
        <w:rPr>
          <w:sz w:val="19"/>
          <w:szCs w:val="19"/>
        </w:rPr>
        <w:t>，</w:t>
      </w:r>
      <w:r>
        <w:rPr>
          <w:sz w:val="19"/>
          <w:szCs w:val="19"/>
        </w:rPr>
        <w:t>原則として再校までとする。初校において万全を期すこと。レイアウトの変更は原則として認めない。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　</w:t>
      </w:r>
    </w:p>
    <w:p>
      <w:pPr>
        <w:pStyle w:val="Normal"/>
        <w:suppressAutoHyphens w:val="true"/>
        <w:ind w:left="566" w:hanging="0"/>
        <w:textAlignment w:val="baseline"/>
        <w:rPr/>
      </w:pPr>
      <w:r>
        <w:rPr>
          <w:rFonts w:cs="ＭＳ 明朝;MS Mincho" w:ascii="ＭＳ 明朝;MS Mincho" w:hAnsi="ＭＳ 明朝;MS Mincho"/>
          <w:sz w:val="19"/>
          <w:szCs w:val="19"/>
        </w:rPr>
        <w:t>②</w:t>
      </w:r>
      <w:r>
        <w:rPr>
          <w:sz w:val="19"/>
          <w:szCs w:val="19"/>
        </w:rPr>
        <w:t>校正期間は</w:t>
      </w:r>
      <w:r>
        <w:rPr>
          <w:sz w:val="19"/>
          <w:szCs w:val="19"/>
        </w:rPr>
        <w:t>，</w:t>
      </w:r>
      <w:r>
        <w:rPr>
          <w:sz w:val="19"/>
          <w:szCs w:val="19"/>
        </w:rPr>
        <w:t>初校は５日以内</w:t>
      </w:r>
      <w:r>
        <w:rPr>
          <w:sz w:val="19"/>
          <w:szCs w:val="19"/>
        </w:rPr>
        <w:t>，</w:t>
      </w:r>
      <w:r>
        <w:rPr>
          <w:sz w:val="19"/>
          <w:szCs w:val="19"/>
        </w:rPr>
        <w:t>再校は３日以内とする。</w:t>
      </w:r>
      <w:r>
        <w:rPr>
          <w:rFonts w:cs="Century" w:eastAsia="Century"/>
          <w:sz w:val="19"/>
          <w:szCs w:val="19"/>
        </w:rPr>
        <w:t xml:space="preserve"> </w:t>
      </w:r>
    </w:p>
    <w:p>
      <w:pPr>
        <w:pStyle w:val="Normal"/>
        <w:suppressAutoHyphens w:val="true"/>
        <w:ind w:left="566" w:hanging="0"/>
        <w:textAlignment w:val="baseline"/>
        <w:rPr/>
      </w:pPr>
      <w:r>
        <w:rPr>
          <w:rFonts w:cs="ＭＳ 明朝;MS Mincho" w:ascii="ＭＳ 明朝;MS Mincho" w:hAnsi="ＭＳ 明朝;MS Mincho"/>
          <w:sz w:val="19"/>
          <w:szCs w:val="19"/>
        </w:rPr>
        <w:t>③</w:t>
      </w:r>
      <w:r>
        <w:rPr>
          <w:sz w:val="19"/>
          <w:szCs w:val="19"/>
        </w:rPr>
        <w:t>校正刷りができる時期に出張などで不在となる場合には</w:t>
      </w:r>
      <w:r>
        <w:rPr>
          <w:sz w:val="19"/>
          <w:szCs w:val="19"/>
        </w:rPr>
        <w:t>，</w:t>
      </w:r>
      <w:r>
        <w:rPr>
          <w:sz w:val="19"/>
          <w:szCs w:val="19"/>
        </w:rPr>
        <w:t>前もって連絡する。</w:t>
      </w:r>
    </w:p>
    <w:p>
      <w:pPr>
        <w:pStyle w:val="Normal"/>
        <w:suppressAutoHyphens w:val="true"/>
        <w:ind w:left="566" w:hanging="0"/>
        <w:textAlignment w:val="baseline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④</w:t>
      </w:r>
      <w:r>
        <w:rPr>
          <w:rFonts w:eastAsia="Century" w:cs="Century"/>
          <w:sz w:val="19"/>
          <w:szCs w:val="19"/>
        </w:rPr>
        <w:t xml:space="preserve"> </w:t>
      </w:r>
      <w:r>
        <w:rPr>
          <w:sz w:val="19"/>
          <w:szCs w:val="19"/>
        </w:rPr>
        <w:t>定められた校正の期限までに返却のない原稿は</w:t>
      </w:r>
      <w:r>
        <w:rPr>
          <w:sz w:val="19"/>
          <w:szCs w:val="19"/>
        </w:rPr>
        <w:t>，</w:t>
      </w:r>
      <w:r>
        <w:rPr>
          <w:sz w:val="19"/>
          <w:szCs w:val="19"/>
        </w:rPr>
        <w:t>校正なしとして処理する。</w:t>
      </w:r>
    </w:p>
    <w:p>
      <w:pPr>
        <w:pStyle w:val="Normal"/>
        <w:suppressAutoHyphens w:val="true"/>
        <w:ind w:left="283" w:firstLine="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(3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論文等の体裁を統一する必要がある場合は，編集委員会が校正を行う。</w:t>
      </w:r>
    </w:p>
    <w:p>
      <w:pPr>
        <w:pStyle w:val="Normal"/>
        <w:suppressAutoHyphens w:val="true"/>
        <w:ind w:left="-2" w:firstLine="1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uppressAutoHyphens w:val="true"/>
        <w:ind w:firstLine="604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</w:rPr>
        <w:t>附　則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　この要項は，平成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日から施行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</w:rPr>
        <w:t>　　　附　則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　この要項は，平成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日から施行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ヒラギノ角ゴ Std W8"/>
          <w:color w:val="000000"/>
          <w:spacing w:val="20"/>
          <w:kern w:val="0"/>
          <w:sz w:val="19"/>
        </w:rPr>
      </w:pPr>
      <w:r>
        <w:rPr>
          <w:rFonts w:ascii="ＭＳ 明朝;MS Mincho" w:hAnsi="ＭＳ 明朝;MS Mincho" w:cs="ヒラギノ角ゴ Std W8"/>
          <w:color w:val="000000"/>
          <w:kern w:val="0"/>
          <w:sz w:val="19"/>
        </w:rPr>
        <w:t>　　　附　則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ヒラギノ角ゴ Std W8"/>
          <w:color w:val="000000"/>
          <w:spacing w:val="20"/>
          <w:kern w:val="0"/>
          <w:sz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</w:rPr>
        <w:t xml:space="preserve">  </w:t>
      </w:r>
      <w:r>
        <w:rPr>
          <w:rFonts w:ascii="ＭＳ 明朝;MS Mincho" w:hAnsi="ＭＳ 明朝;MS Mincho" w:cs="ヒラギノ角ゴ Std W8"/>
          <w:color w:val="000000"/>
          <w:kern w:val="0"/>
          <w:sz w:val="19"/>
        </w:rPr>
        <w:t>　この要項は，平成</w:t>
      </w:r>
      <w:r>
        <w:rPr>
          <w:rFonts w:cs="ヒラギノ角ゴ Std W8" w:ascii="ＭＳ 明朝;MS Mincho" w:hAnsi="ＭＳ 明朝;MS Mincho"/>
          <w:color w:val="000000"/>
          <w:kern w:val="0"/>
          <w:sz w:val="19"/>
        </w:rPr>
        <w:t>25</w:t>
      </w:r>
      <w:r>
        <w:rPr>
          <w:rFonts w:ascii="ＭＳ 明朝;MS Mincho" w:hAnsi="ＭＳ 明朝;MS Mincho" w:cs="ヒラギノ角ゴ Std W8"/>
          <w:color w:val="000000"/>
          <w:kern w:val="0"/>
          <w:sz w:val="19"/>
        </w:rPr>
        <w:t>年</w:t>
      </w:r>
      <w:r>
        <w:rPr>
          <w:rFonts w:cs="ヒラギノ角ゴ Std W8" w:ascii="ＭＳ 明朝;MS Mincho" w:hAnsi="ＭＳ 明朝;MS Mincho"/>
          <w:color w:val="000000"/>
          <w:kern w:val="0"/>
          <w:sz w:val="19"/>
        </w:rPr>
        <w:t>2</w:t>
      </w:r>
      <w:r>
        <w:rPr>
          <w:rFonts w:ascii="ＭＳ 明朝;MS Mincho" w:hAnsi="ＭＳ 明朝;MS Mincho" w:cs="ヒラギノ角ゴ Std W8"/>
          <w:color w:val="000000"/>
          <w:kern w:val="0"/>
          <w:sz w:val="19"/>
        </w:rPr>
        <w:t>月</w:t>
      </w:r>
      <w:r>
        <w:rPr>
          <w:rFonts w:cs="ヒラギノ角ゴ Std W8" w:ascii="ＭＳ 明朝;MS Mincho" w:hAnsi="ＭＳ 明朝;MS Mincho"/>
          <w:color w:val="000000"/>
          <w:kern w:val="0"/>
          <w:sz w:val="19"/>
        </w:rPr>
        <w:t>7</w:t>
      </w:r>
      <w:r>
        <w:rPr>
          <w:rFonts w:ascii="ＭＳ 明朝;MS Mincho" w:hAnsi="ＭＳ 明朝;MS Mincho" w:cs="ヒラギノ角ゴ Std W8"/>
          <w:color w:val="000000"/>
          <w:kern w:val="0"/>
          <w:sz w:val="19"/>
        </w:rPr>
        <w:t>日から施行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9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</w:rPr>
        <w:t>　　　附　則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　この要項は，令和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19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日から施行する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2:00Z</dcterms:created>
  <dc:creator>実践センター</dc:creator>
  <dc:description/>
  <cp:keywords/>
  <dc:language>en-US</dc:language>
  <cp:lastModifiedBy>user</cp:lastModifiedBy>
  <cp:lastPrinted>2021-05-12T09:58:00Z</cp:lastPrinted>
  <dcterms:modified xsi:type="dcterms:W3CDTF">2021-06-11T04:55:00Z</dcterms:modified>
  <cp:revision>5</cp:revision>
  <dc:subject/>
  <dc:title>く実践センター紀要の執筆要項＞</dc:title>
</cp:coreProperties>
</file>